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楷体;楷体_GB2312"/>
          <w:bCs/>
          <w:sz w:val="30"/>
          <w:szCs w:val="30"/>
        </w:rPr>
      </w:pPr>
      <w:r>
        <w:rPr>
          <w:rFonts w:eastAsia="仿宋_GB2312" w:cs="楷体;楷体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</w:rPr>
        <w:t>长沙市发改委公开征集专家库专家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为充分发挥咨询专家在我委各项委托咨询工作中的作用，确保委托咨询工作的客观、公正、规范、科学，现面向社会公开征集委托咨询专家库入库专家。现就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一、工作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长沙市发改委专家库专家主要为市发改委开展研究、决策及其他相关工作提供经济、技术和综合咨询服务。具体包括如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一）政府投资项目可行性研究报告的评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二）各类资金项目评审及验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三）政府投资项目后评价报告及评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四）固定资产投资项目节能报告评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五）列入政府核准的投资项目目录以内的项目申请报告评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六）重要领域的发展建设规划、宏观研究课题和社会风险稳定评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七）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PPP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项目实施方案评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八）价格成本核算审定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九）市级企业技术中心评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十）其它需评估评审的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二、征集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申请入库专家由各级政府管理部门、高等院校、科研院所、工程咨询（设计）单位，工业园区、企业及有关单位中推荐，符合条件的专家可以自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三、入选专家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一）遵纪守法，廉洁自律，坚持原则，客观公正，具有良好的职业道德，未曾因从事违法行为而受过行政处罚或者刑事处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二）从事相关专业领域工作满七年，并具有高级职称或同等专业水平；或取得中级职称，并具工程、法律、经济类执业资格（原则上已取得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年，并已注册或登记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三）熟悉法律法规、国家政策、本专业领域的行业标准规范、最新发展动态，能够独立出具评估、评审意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四）本人愿意参加评估、项目评审、考察等相关工作，并接受监督管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（五）身体健康，年龄原则上不超过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65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周岁，享受国务院及省政府特殊津贴人员放宽到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7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周岁，院士不受年龄限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四、专家库的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长沙市发改委负责专家库的管理工作，对申请入库的专家组织审查遴选和评议后，确定专家库名单，并在市发改委门户网站予以公布。建立专家管理系统，实行动态管理，建立专家评估和退出机制。原则上每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年对专家库名单进行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五、申请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申请材料包括文字材料和电子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文字材料：包括《长沙市发改委专家库入库专家申请表》、《长沙市发改委专家库入库专家承诺函》（见附件）和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身份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学历或学位证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专业技术职称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4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执业资格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5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从事咨询、评估、评审等有关工作的获奖证书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6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其他证明专业技术能力的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以上申请材料一律用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A4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纸，以非活页方式装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电子材料：《长沙市发改委专家库入库专家申请表》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Word200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版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六、申请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申报专业详见《评估评审专家专业分类标准》（见附件），每人最多可申报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个专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长沙市能源专家委员会成员可直接纳入该库，不再重复申报。能源业务中未能覆盖的新增专家仍然可以申请入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、书面材料经申请人所在单位审核盖章后送交（或寄送）长沙市发改委项目评审处（长沙市岳麓区岳麓大道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1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号市政府一办公楼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529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房间，邮编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41001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。电子材料可直接发送到指定电子邮箱，相关表格请自行在市发改委官网</w:t>
      </w:r>
      <w:hyperlink r:id="rId2">
        <w:r>
          <w:rPr>
            <w:rStyle w:val="InternetLink"/>
            <w:rFonts w:eastAsia="仿宋;宋体" w:cs="仿宋;宋体" w:ascii="仿宋;宋体" w:hAnsi="仿宋;宋体"/>
            <w:b w:val="false"/>
            <w:i w:val="false"/>
            <w:caps w:val="false"/>
            <w:smallCaps w:val="false"/>
            <w:color w:val="4E4E4E"/>
            <w:spacing w:val="0"/>
            <w:sz w:val="30"/>
            <w:szCs w:val="30"/>
            <w:u w:val="none"/>
            <w:shd w:fill="FFFFFF" w:val="clear"/>
          </w:rPr>
          <w:t>http://fgw.changsha.gov.cn</w:t>
        </w:r>
      </w:hyperlink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下载）。上述材料请于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01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年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日前报送指定地点和邮箱，逾期不再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联系人：熊庚明  贾文浩  徐志颖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357489810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 xml:space="preserve">电话： 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0731-8866767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电子邮箱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fgw529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righ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长沙市发展和改革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540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01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年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附件下载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hyperlink r:id="rId3" w:tgtFrame="http://fgw.changsha.gov.cn/zxzx/tzgg_286/201711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1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《长沙市发改委专家库入库专家申请表》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.do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 </w:t>
        <w:br/>
      </w:r>
      <w:hyperlink r:id="rId4" w:tgtFrame="http://fgw.changsha.gov.cn/zxzx/tzgg_286/201711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2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《长沙市发改委专家库入库专家承诺函》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.do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 </w:t>
        <w:br/>
      </w:r>
      <w:hyperlink r:id="rId5" w:tgtFrame="http://fgw.changsha.gov.cn/zxzx/tzgg_286/201711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3.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《评估评审专家专业分类标准》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4E4E4E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</w:rPr>
        <w:t>长沙市发改委专家库入库专家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"/>
        <w:gridCol w:w="2028"/>
        <w:gridCol w:w="671"/>
        <w:gridCol w:w="589"/>
        <w:gridCol w:w="766"/>
        <w:gridCol w:w="1213"/>
        <w:gridCol w:w="1228"/>
        <w:gridCol w:w="1863"/>
      </w:tblGrid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高职称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执业（职业）资格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事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报专业</w:t>
            </w:r>
            <w:r>
              <w:rPr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报专业</w:t>
            </w:r>
            <w:r>
              <w:rPr>
                <w:szCs w:val="21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报专业</w:t>
            </w:r>
            <w:r>
              <w:rPr>
                <w:szCs w:val="21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熟悉的更细分专业领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熟悉的更细分专业领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熟悉的更细分专业领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验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参与过具有代表性的工程项目</w:t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类别</w:t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说明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表格不够可加附页。报送表格为一式两份，每张表贴免冠彩照一张，表格的说明不用报送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主要工作业绩需说明本人在项目中所起的作用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申报的专业一般由大项名称及括号中的小项组成，括号中的小项也可按实际从事专业填报，没小项的只填大项即可；由于有的专业还可进一步细分，还需进一步说明熟悉的更细分专业领域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申报专业见专业分类，每人最多可申报</w:t>
      </w:r>
      <w:r>
        <w:rPr/>
        <w:t>3</w:t>
      </w:r>
      <w:r>
        <w:rPr/>
        <w:t>个专业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“执业（职业）资格及专业”栏填报已注册或登记的执业（职业）资格证名称及注册或登记的专业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48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估评审专家专业分类标准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华文仿宋;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华文仿宋;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华文仿宋;仿宋_GB2312" w:eastAsia="仿宋_GB2312"/>
          <w:sz w:val="30"/>
          <w:szCs w:val="30"/>
        </w:rPr>
        <w:t>）公路（道路、桥隧、交通工程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华文仿宋;仿宋_GB2312" w:eastAsia="仿宋_GB2312"/>
          <w:sz w:val="30"/>
          <w:szCs w:val="30"/>
        </w:rPr>
        <w:t>）城市轨道交通（轨道、枢纽、桥隧、给排水、通信信号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华文仿宋;仿宋_GB2312" w:eastAsia="仿宋_GB2312"/>
          <w:sz w:val="30"/>
          <w:szCs w:val="30"/>
        </w:rPr>
        <w:t>）机械（汽车、机车、工程机械、农业机械、林业机械、矿山机械、轻工机械、市政机械、电子机械（含自控）、机器人、其他机械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华文仿宋;仿宋_GB2312" w:eastAsia="仿宋_GB2312"/>
          <w:sz w:val="30"/>
          <w:szCs w:val="30"/>
        </w:rPr>
        <w:t>）电子（电子系统、基础件、微电子工程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华文仿宋;仿宋_GB2312" w:eastAsia="仿宋_GB2312"/>
          <w:sz w:val="30"/>
          <w:szCs w:val="30"/>
        </w:rPr>
        <w:t>）通信信息（有线通信、无线通信、通信铁塔、信息化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华文仿宋;仿宋_GB2312" w:eastAsia="仿宋_GB2312"/>
          <w:sz w:val="30"/>
          <w:szCs w:val="30"/>
        </w:rPr>
        <w:t>）广播电影电视（广播电视发射、传输、电影工程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7</w:t>
      </w:r>
      <w:r>
        <w:rPr>
          <w:rFonts w:ascii="仿宋_GB2312" w:hAnsi="仿宋_GB2312" w:cs="华文仿宋;仿宋_GB2312" w:eastAsia="仿宋_GB2312"/>
          <w:sz w:val="30"/>
          <w:szCs w:val="30"/>
        </w:rPr>
        <w:t>）轻工（造纸、食品、烟草、制糖、制盐、日用化工、日用陶瓷、皮革、包装工业、家电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8</w:t>
      </w:r>
      <w:r>
        <w:rPr>
          <w:rFonts w:ascii="仿宋_GB2312" w:hAnsi="仿宋_GB2312" w:cs="华文仿宋;仿宋_GB2312" w:eastAsia="仿宋_GB2312"/>
          <w:sz w:val="30"/>
          <w:szCs w:val="30"/>
        </w:rPr>
        <w:t>）农业（种植业、畜牧业、渔业、设施农业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9</w:t>
      </w:r>
      <w:r>
        <w:rPr>
          <w:rFonts w:ascii="仿宋_GB2312" w:hAnsi="仿宋_GB2312" w:cs="华文仿宋;仿宋_GB2312" w:eastAsia="仿宋_GB2312"/>
          <w:sz w:val="30"/>
          <w:szCs w:val="30"/>
        </w:rPr>
        <w:t>）林业（营造林、林产工业、林产化学、生态环境、森林工程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华文仿宋;仿宋_GB2312" w:eastAsia="仿宋_GB2312"/>
          <w:sz w:val="30"/>
          <w:szCs w:val="30"/>
        </w:rPr>
        <w:t>）水利工程（水库枢纽、引调水、灌溉排涝、河道整治、水土保持、城市防洪、围垦工程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1</w:t>
      </w:r>
      <w:r>
        <w:rPr>
          <w:rFonts w:ascii="仿宋_GB2312" w:hAnsi="仿宋_GB2312" w:cs="华文仿宋;仿宋_GB2312" w:eastAsia="仿宋_GB2312"/>
          <w:sz w:val="30"/>
          <w:szCs w:val="30"/>
        </w:rPr>
        <w:t>）港口河海工程（港口、航道、通航建筑、水上交通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2</w:t>
      </w:r>
      <w:r>
        <w:rPr>
          <w:rFonts w:ascii="仿宋_GB2312" w:hAnsi="仿宋_GB2312" w:cs="华文仿宋;仿宋_GB2312" w:eastAsia="仿宋_GB2312"/>
          <w:sz w:val="30"/>
          <w:szCs w:val="30"/>
        </w:rPr>
        <w:t>）工程勘察（水文地质、工程测量、岩土工程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华文仿宋;仿宋_GB2312" w:eastAsia="仿宋_GB2312"/>
          <w:sz w:val="30"/>
          <w:szCs w:val="30"/>
        </w:rPr>
        <w:t>）生态建设和环境工程（生态建设、环境工程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4</w:t>
      </w:r>
      <w:r>
        <w:rPr>
          <w:rFonts w:ascii="仿宋_GB2312" w:hAnsi="仿宋_GB2312" w:cs="华文仿宋;仿宋_GB2312" w:eastAsia="仿宋_GB2312"/>
          <w:sz w:val="30"/>
          <w:szCs w:val="30"/>
        </w:rPr>
        <w:t>）市政公用工程（市政交通、给排水、燃气热力、风景园林、环境卫生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5</w:t>
      </w:r>
      <w:r>
        <w:rPr>
          <w:rFonts w:ascii="仿宋_GB2312" w:hAnsi="仿宋_GB2312" w:cs="华文仿宋;仿宋_GB2312" w:eastAsia="仿宋_GB2312"/>
          <w:sz w:val="30"/>
          <w:szCs w:val="30"/>
        </w:rPr>
        <w:t>）建筑工程（建筑、结构、给水排水、暖通空调、供配电及弱电、装饰、幕墙、防护、防化、消防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6</w:t>
      </w:r>
      <w:r>
        <w:rPr>
          <w:rFonts w:ascii="仿宋_GB2312" w:hAnsi="仿宋_GB2312" w:cs="华文仿宋;仿宋_GB2312" w:eastAsia="仿宋_GB2312"/>
          <w:sz w:val="30"/>
          <w:szCs w:val="30"/>
        </w:rPr>
        <w:t>）规划（城市规划、区域规划、行业规划、园区规划、总图运输</w:t>
      </w:r>
      <w:r>
        <w:rPr>
          <w:rFonts w:eastAsia="仿宋_GB2312" w:cs="华文仿宋;仿宋_GB2312" w:ascii="仿宋_GB2312" w:hAnsi="仿宋_GB2312"/>
          <w:sz w:val="30"/>
          <w:szCs w:val="30"/>
        </w:rPr>
        <w:t>*</w:t>
      </w:r>
      <w:r>
        <w:rPr>
          <w:rFonts w:ascii="仿宋_GB2312" w:hAnsi="仿宋_GB2312" w:cs="华文仿宋;仿宋_GB2312" w:eastAsia="仿宋_GB2312"/>
          <w:sz w:val="30"/>
          <w:szCs w:val="30"/>
        </w:rPr>
        <w:t>等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7</w:t>
      </w:r>
      <w:r>
        <w:rPr>
          <w:rFonts w:ascii="仿宋_GB2312" w:hAnsi="仿宋_GB2312" w:cs="华文仿宋;仿宋_GB2312" w:eastAsia="仿宋_GB2312"/>
          <w:sz w:val="30"/>
          <w:szCs w:val="30"/>
        </w:rPr>
        <w:t>）工程技术经济（工程造价</w:t>
      </w:r>
      <w:r>
        <w:rPr>
          <w:rFonts w:eastAsia="仿宋_GB2312" w:cs="华文仿宋;仿宋_GB2312" w:ascii="仿宋_GB2312" w:hAnsi="仿宋_GB2312"/>
          <w:sz w:val="30"/>
          <w:szCs w:val="30"/>
        </w:rPr>
        <w:t>*</w:t>
      </w:r>
      <w:r>
        <w:rPr>
          <w:rFonts w:ascii="仿宋_GB2312" w:hAnsi="仿宋_GB2312" w:cs="华文仿宋;仿宋_GB2312" w:eastAsia="仿宋_GB2312"/>
          <w:sz w:val="30"/>
          <w:szCs w:val="30"/>
        </w:rPr>
        <w:t>、经济评价</w:t>
      </w:r>
      <w:r>
        <w:rPr>
          <w:rFonts w:eastAsia="仿宋_GB2312" w:cs="华文仿宋;仿宋_GB2312" w:ascii="仿宋_GB2312" w:hAnsi="仿宋_GB2312"/>
          <w:sz w:val="30"/>
          <w:szCs w:val="30"/>
        </w:rPr>
        <w:t>*</w:t>
      </w:r>
      <w:r>
        <w:rPr>
          <w:rFonts w:ascii="仿宋_GB2312" w:hAnsi="仿宋_GB2312" w:cs="华文仿宋;仿宋_GB2312" w:eastAsia="仿宋_GB2312"/>
          <w:sz w:val="30"/>
          <w:szCs w:val="30"/>
        </w:rPr>
        <w:t>、财务评价</w:t>
      </w:r>
      <w:r>
        <w:rPr>
          <w:rFonts w:eastAsia="仿宋_GB2312" w:cs="华文仿宋;仿宋_GB2312" w:ascii="仿宋_GB2312" w:hAnsi="仿宋_GB2312"/>
          <w:sz w:val="30"/>
          <w:szCs w:val="30"/>
        </w:rPr>
        <w:t>*</w:t>
      </w:r>
      <w:r>
        <w:rPr>
          <w:rFonts w:ascii="仿宋_GB2312" w:hAnsi="仿宋_GB2312" w:cs="华文仿宋;仿宋_GB2312" w:eastAsia="仿宋_GB2312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8</w:t>
      </w:r>
      <w:r>
        <w:rPr>
          <w:rFonts w:ascii="仿宋_GB2312" w:hAnsi="仿宋_GB2312" w:cs="华文仿宋;仿宋_GB2312" w:eastAsia="仿宋_GB2312"/>
          <w:sz w:val="30"/>
          <w:szCs w:val="30"/>
        </w:rPr>
        <w:t>）</w:t>
      </w:r>
      <w:r>
        <w:rPr>
          <w:rFonts w:eastAsia="仿宋_GB2312" w:cs="华文仿宋;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华文仿宋;仿宋_GB2312" w:eastAsia="仿宋_GB2312"/>
          <w:sz w:val="30"/>
          <w:szCs w:val="30"/>
        </w:rPr>
        <w:t>类（综合类、财务类、法律类、工程技术类、融资类、项目管理类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19</w:t>
      </w:r>
      <w:r>
        <w:rPr>
          <w:rFonts w:ascii="仿宋_GB2312" w:hAnsi="仿宋_GB2312" w:cs="华文仿宋;仿宋_GB2312" w:eastAsia="仿宋_GB2312"/>
          <w:sz w:val="30"/>
          <w:szCs w:val="30"/>
        </w:rPr>
        <w:t>）节能源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20</w:t>
      </w:r>
      <w:r>
        <w:rPr>
          <w:rFonts w:ascii="仿宋_GB2312" w:hAnsi="仿宋_GB2312" w:cs="华文仿宋;仿宋_GB2312" w:eastAsia="仿宋_GB2312"/>
          <w:sz w:val="30"/>
          <w:szCs w:val="30"/>
        </w:rPr>
        <w:t>）社会稳定分险类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（</w:t>
      </w:r>
      <w:r>
        <w:rPr>
          <w:rFonts w:eastAsia="仿宋_GB2312" w:cs="华文仿宋;仿宋_GB2312" w:ascii="仿宋_GB2312" w:hAnsi="仿宋_GB2312"/>
          <w:sz w:val="30"/>
          <w:szCs w:val="30"/>
        </w:rPr>
        <w:t>21</w:t>
      </w:r>
      <w:r>
        <w:rPr>
          <w:rFonts w:ascii="仿宋_GB2312" w:hAnsi="仿宋_GB2312" w:cs="华文仿宋;仿宋_GB2312" w:eastAsia="仿宋_GB2312"/>
          <w:sz w:val="30"/>
          <w:szCs w:val="30"/>
        </w:rPr>
        <w:t>）其他（旅游工程、商物粮、邮政工程、气象工程、土地整理、减贫工程等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注：带“</w:t>
      </w:r>
      <w:r>
        <w:rPr>
          <w:rFonts w:eastAsia="仿宋_GB2312" w:cs="华文仿宋;仿宋_GB2312" w:ascii="仿宋_GB2312" w:hAnsi="仿宋_GB2312"/>
          <w:sz w:val="30"/>
          <w:szCs w:val="30"/>
        </w:rPr>
        <w:t>*”</w:t>
      </w:r>
      <w:r>
        <w:rPr>
          <w:rFonts w:ascii="仿宋_GB2312" w:hAnsi="仿宋_GB2312" w:cs="华文仿宋;仿宋_GB2312" w:eastAsia="仿宋_GB2312"/>
          <w:sz w:val="30"/>
          <w:szCs w:val="30"/>
        </w:rPr>
        <w:t>的为可进一步细分的专业</w:t>
      </w:r>
      <w:r>
        <w:rPr>
          <w:rFonts w:ascii="仿宋_GB2312" w:hAnsi="仿宋_GB2312" w:cs="华文楷体;楷体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changsha.gov.cn/" TargetMode="External"/><Relationship Id="rId3" Type="http://schemas.openxmlformats.org/officeDocument/2006/relationships/hyperlink" Target="http://fgw.changsha.gov.cn/zxzx/tzgg_286/201711/P020171124400658330522.doc" TargetMode="External"/><Relationship Id="rId4" Type="http://schemas.openxmlformats.org/officeDocument/2006/relationships/hyperlink" Target="http://fgw.changsha.gov.cn/zxzx/tzgg_286/201711/P020171124400659879870.doc" TargetMode="External"/><Relationship Id="rId5" Type="http://schemas.openxmlformats.org/officeDocument/2006/relationships/hyperlink" Target="http://fgw.changsha.gov.cn/zxzx/tzgg_286/201711/P0201711244006610586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4:00Z</dcterms:created>
  <dc:creator>PC-CAI</dc:creator>
  <dc:description/>
  <dc:language>en-US</dc:language>
  <cp:lastModifiedBy>Administrator</cp:lastModifiedBy>
  <cp:lastPrinted>2017-05-26T15:57:00Z</cp:lastPrinted>
  <dcterms:modified xsi:type="dcterms:W3CDTF">2017-11-27T02:39:56Z</dcterms:modified>
  <cp:revision>5</cp:revision>
  <dc:subject/>
  <dc:title>meng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